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i-FI"/>
        </w:rPr>
        <w:t>TILITYKSEN TARKASTUSKERTOM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tiekunnan vuosikokouksell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lemme tarkastanee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tiekunnan kirjanpidon, tilityksen ja hallinnon varainhoitokaudelta __________ – __________ . Tilitys sisältää taseen, tuloslaskelman ja liitetiedo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irjanpitoa sekä tilityksen laatimisperiaatteita, sisältöä ja esittämistapaa on tarkastettu riittävässä laajuudessa sen toteamiseksi, ettei tilitys sisällä olennaisia virheitä tai puutteita. Hallinnon tarkastuksessa on selvitetty hoitokunnan/toimitsijamiehen toiminnan lainmukaisuutta yksityistielain säädösten pohjal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litys, joka osoittaa ylijäämää/alijäämää __________euroa, antaa oikeat ja riittävät tiedot tiekunnan toiminnasta ja taloudellisesta asemasta. Tarkastuksessa emme ole havainneet, että tiekunnalle olisi aiheutunut vahinkoa tai että lakia olisi millään tavalla rikott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   ____/____ 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ilityksentarkastaj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_____</w:t>
        <w:tab/>
        <w:tab/>
        <w:t>_______________________</w:t>
      </w:r>
    </w:p>
    <w:p>
      <w:pPr>
        <w:pStyle w:val="Normal"/>
        <w:rPr/>
      </w:pPr>
      <w:r>
        <w:rPr>
          <w:i/>
          <w:sz w:val="20"/>
          <w:lang w:val="fi-FI"/>
        </w:rPr>
        <w:t>nimenselvennys</w:t>
      </w:r>
      <w:r>
        <w:rPr>
          <w:lang w:val="fi-FI"/>
        </w:rPr>
        <w:tab/>
        <w:tab/>
        <w:tab/>
      </w:r>
      <w:r>
        <w:rPr>
          <w:i/>
          <w:sz w:val="20"/>
          <w:lang w:val="fi-FI"/>
        </w:rPr>
        <w:t>nimenselvennys</w:t>
      </w:r>
    </w:p>
    <w:p>
      <w:pPr>
        <w:pStyle w:val="Normal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</w:r>
    </w:p>
    <w:p>
      <w:pPr>
        <w:pStyle w:val="Normal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Tieyhdistys</dc:creator>
  <dc:description/>
  <cp:keywords/>
  <dc:language>en-US</dc:language>
  <cp:lastModifiedBy>Teuvo Taura</cp:lastModifiedBy>
  <dcterms:modified xsi:type="dcterms:W3CDTF">2021-02-24T08:41:00Z</dcterms:modified>
  <cp:revision>2</cp:revision>
  <dc:subject/>
  <dc:title/>
</cp:coreProperties>
</file>